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66" w:type="dxa"/>
        <w:jc w:val="left"/>
        <w:tblInd w:w="0" w:type="dxa"/>
        <w:tblLayout w:type="fixed"/>
        <w:tblCellMar>
          <w:top w:w="5" w:type="dxa"/>
          <w:left w:w="113" w:type="dxa"/>
          <w:bottom w:w="10" w:type="dxa"/>
          <w:right w:w="113" w:type="dxa"/>
        </w:tblCellMar>
      </w:tblPr>
      <w:tblGrid>
        <w:gridCol w:w="943"/>
        <w:gridCol w:w="8281"/>
        <w:gridCol w:w="1010"/>
        <w:gridCol w:w="2232"/>
      </w:tblGrid>
      <w:tr>
        <w:trPr>
          <w:trHeight w:val="350" w:hRule="atLeast"/>
        </w:trPr>
        <w:tc>
          <w:tcPr>
            <w:tcW w:w="943" w:type="dxa"/>
            <w:tcBorders>
              <w:bottom w:val="single" w:sz="8" w:space="0" w:color="E45785"/>
            </w:tcBorders>
            <w:shd w:fill="F4F4F4" w:val="clear"/>
          </w:tcPr>
          <w:p>
            <w:pPr>
              <w:pStyle w:val="PMsoNormal"/>
              <w:jc w:val="right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" name="Picture_x0020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_x0020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1" w:type="dxa"/>
            <w:tcBorders>
              <w:bottom w:val="single" w:sz="8" w:space="0" w:color="E45785"/>
            </w:tcBorders>
            <w:shd w:fill="F4F4F4" w:val="clear"/>
            <w:vAlign w:val="center"/>
          </w:tcPr>
          <w:p>
            <w:pPr>
              <w:pStyle w:val="PMsoNormal"/>
              <w:rPr>
                <w:color w:val="000000"/>
              </w:rPr>
            </w:pPr>
            <w:r>
              <w:rPr>
                <w:color w:val="000000"/>
              </w:rPr>
              <w:t>Check Point Threat Extraction Secured This Document</w:t>
            </w:r>
          </w:p>
        </w:tc>
        <w:tc>
          <w:tcPr>
            <w:tcW w:w="1010" w:type="dxa"/>
            <w:tcBorders>
              <w:bottom w:val="single" w:sz="8" w:space="0" w:color="E45785"/>
            </w:tcBorders>
            <w:shd w:fill="F4F4F4" w:val="clear"/>
          </w:tcPr>
          <w:p>
            <w:pPr>
              <w:pStyle w:val="PMsoNormal"/>
              <w:jc w:val="right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57175" cy="257175"/>
                  <wp:effectExtent l="0" t="0" r="0" b="0"/>
                  <wp:docPr id="2" name="Picture_x002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_x002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bottom w:val="single" w:sz="8" w:space="0" w:color="E45785"/>
            </w:tcBorders>
            <w:shd w:fill="F4F4F4" w:val="clear"/>
            <w:vAlign w:val="center"/>
          </w:tcPr>
          <w:p>
            <w:pPr>
              <w:pStyle w:val="PMsoNormal"/>
              <w:rPr>
                <w:color w:val="000000"/>
              </w:rPr>
            </w:pPr>
            <w:hyperlink r:id="rId4">
              <w:r>
                <w:rPr>
                  <w:rStyle w:val="InternetLink"/>
                  <w:u w:val="single" w:color="0000FF"/>
                </w:rPr>
                <w:t>Get Original</w:t>
              </w:r>
            </w:hyperlink>
          </w:p>
        </w:tc>
      </w:tr>
    </w:tbl>
    <w:p>
      <w:pPr>
        <w:pStyle w:val="PMsoNormal"/>
        <w:rPr/>
      </w:pPr>
      <w:r>
        <w:rPr/>
        <w:t> </w:t>
      </w:r>
    </w:p>
    <w:p>
      <w:pPr>
        <w:sectPr>
          <w:type w:val="nextPage"/>
          <w:pgSz w:w="12240" w:h="15840"/>
          <w:pgMar w:left="0" w:right="0" w:gutter="0" w:header="0" w:top="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>CORN SCALE OF DISCOUNTS  10/1/202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EST WEIGHT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CENT per bushel each pound 52.0 to 53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CENTS per bushel each pound 50.0 to 51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0 to 53.9 =  1 c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0 to 52.9 =  2 c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0 to 51.9 =  4 c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0 to 50.9 =  6 c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ything below 50.0 – Consult Commodities Mana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MOISTUR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 CENTS per point starting at 15.6 and breaking at the tenth</w:t>
      </w:r>
    </w:p>
    <w:p>
      <w:pPr>
        <w:pStyle w:val="Normal"/>
        <w:rPr/>
      </w:pPr>
      <w:r>
        <w:rPr>
          <w:sz w:val="28"/>
          <w:szCs w:val="28"/>
        </w:rPr>
        <w:t>Corn above 18.0 moisture is subject to reje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SHRINK WILL BE TAK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6 = .01cents</w:t>
        <w:tab/>
        <w:tab/>
        <w:t>16.1 = .06 c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7 = .02 cents</w:t>
        <w:tab/>
        <w:tab/>
        <w:t>16.2 = .07 c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8 = .03 cents</w:t>
        <w:tab/>
        <w:tab/>
        <w:t>16.3 = .08 c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9 = .04 cents</w:t>
        <w:tab/>
        <w:tab/>
        <w:t>16.4 = .09 c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 = .05 cents</w:t>
        <w:tab/>
        <w:tab/>
        <w:t>16.5 = .10 c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DAMAG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CENT per percent 5.1 to 7.0 %</w:t>
      </w:r>
    </w:p>
    <w:p>
      <w:pPr>
        <w:pStyle w:val="Normal"/>
        <w:rPr/>
      </w:pPr>
      <w:r>
        <w:rPr>
          <w:sz w:val="28"/>
          <w:szCs w:val="28"/>
        </w:rPr>
        <w:t>2 CENTS per percent 7.1 to 10.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ads above 10% are subject to reje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 to 6.0 % = 1.0 c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 to 7.0 % = 2.0 c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 to 8.0 % = 4.0 c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 to 9.0 % = 6.0 c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 to 10.0 % = 8.0 c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ge 2    </w:t>
      </w:r>
      <w:r>
        <w:rPr>
          <w:sz w:val="28"/>
          <w:szCs w:val="28"/>
          <w:u w:val="single"/>
        </w:rPr>
        <w:t>CORN SCALE OF DISCOUNTS  1/1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BCFM (BROKEN CORN &amp; FOREIGN MATERIAL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CENTS each 1 % from 3.1 to 5.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CENTS each 1 % from 5.1 to 7.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to 4.0 % = 2.0 c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 to 5.0 % = 4.0 c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 to 6.0 % = 8.0 c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 to 7.0 % = 12.0 c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EAT DAMAGE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2 CENT each 1/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f 1% beginning at 2/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f 1%</w:t>
      </w:r>
    </w:p>
    <w:p>
      <w:pPr>
        <w:pStyle w:val="Normal"/>
        <w:rPr/>
      </w:pPr>
      <w:r>
        <w:rPr>
          <w:sz w:val="28"/>
          <w:szCs w:val="28"/>
        </w:rPr>
        <w:t>Maximum 5/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% and subject to reje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MUSTY:</w:t>
      </w:r>
      <w:r>
        <w:rPr>
          <w:sz w:val="28"/>
          <w:szCs w:val="28"/>
        </w:rPr>
        <w:t xml:space="preserve">    5 CENTS per bushel.  Musty corn is subject to rejection.</w:t>
      </w:r>
    </w:p>
    <w:p>
      <w:pPr>
        <w:pStyle w:val="Normal"/>
        <w:rPr/>
      </w:pPr>
      <w:r>
        <w:rPr>
          <w:sz w:val="28"/>
          <w:szCs w:val="28"/>
          <w:u w:val="single"/>
        </w:rPr>
        <w:t>SOUR</w:t>
      </w:r>
      <w:r>
        <w:rPr>
          <w:sz w:val="28"/>
          <w:szCs w:val="28"/>
        </w:rPr>
        <w:t xml:space="preserve"> :      5 CENTS per bushel.  Sour corn is subject to reje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FESTED:  SUBJECT TO REJECTION OR 10 CENTS PER BUSH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ADS OF CORN WITH SOYBEANS IN THEM ARE SUBJECT TO REJE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N WITH GREATER THAN 5 PPB AFLATOXIN IS SUBJECT TO REJE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OUX RIVER ETHANOL, LLC (DBA POET BIOREFINING HUDSON, SD) RESERVES THE RIGHT TO REJECT ANY CORN THAT IS FOUND TO BE MUSTY, HEATING, SOUR, OR COFO, COMMERCIALLY OBJECTIONABLE FOREIGN OD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discount schedule is subject to change without not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reserve the right to buyers call on any corn that is discount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do accept round-up-ready cor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*This is a tentative discount schedule subject to change prior to sale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-serif">
    <w:altName w:val="Arial"/>
    <w:charset w:val="00"/>
    <w:family w:val="auto"/>
    <w:pitch w:val="default"/>
  </w:font>
  <w:font w:name="serif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3070" cy="528955"/>
          <wp:effectExtent l="0" t="0" r="0" b="0"/>
          <wp:docPr id="3" name="Poet Biorefining with addre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oet Biorefining with addre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97307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ans-serif;Calibri" w:hAnsi="sans-serif;Calibri" w:eastAsia="sans-serif;Calibri" w:cs="sans-serif;Calibri"/>
      <w:b/>
      <w:bCs/>
      <w:i w:val="false"/>
      <w:color w:val="2C59E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ans-serif;Calibri" w:hAnsi="sans-serif;Calibri" w:eastAsia="sans-serif;Calibri" w:cs="sans-serif;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sans-serif;Calibri" w:hAnsi="sans-serif;Calibri" w:eastAsia="sans-serif;Calibri" w:cs="sans-serif;Calibri"/>
      <w:b/>
      <w:bCs/>
      <w:i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serif;Calibri" w:hAnsi="serif;Calibri" w:eastAsia="serif;Calibri" w:cs="serif;Calibri"/>
      <w:b/>
      <w:bCs/>
      <w:i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sans-serif;Calibri" w:hAnsi="sans-serif;Calibri" w:eastAsia="sans-serif;Calibri" w:cs="sans-serif;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serif;Calibri" w:hAnsi="serif;Calibri" w:eastAsia="serif;Calibri" w:cs="serif;Calibri"/>
      <w:b/>
      <w:bCs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Alink">
    <w:name w:val="a_link"/>
    <w:qFormat/>
    <w:rPr>
      <w:color w:val="0000F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WordSection1">
    <w:name w:val="div_WordSection1"/>
    <w:basedOn w:val="Normal"/>
    <w:qFormat/>
    <w:pPr/>
    <w:rPr/>
  </w:style>
  <w:style w:type="paragraph" w:styleId="PMsoNormal">
    <w:name w:val="p_MsoNormal"/>
    <w:basedOn w:val="Normal"/>
    <w:qFormat/>
    <w:pPr/>
    <w:rPr>
      <w:rFonts w:ascii="sans-serif;Calibri" w:hAnsi="sans-serif;Calibri" w:eastAsia="sans-serif;Calibri" w:cs="sans-serif;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arud-dur.poet.com/UserCheck/PortalMain?IID={F3684ACC-C8A8-64E2-95C4-D1F3C8BBAEB6}&amp;origUrl=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5:08:00Z</dcterms:created>
  <dc:creator>Hazel, Russ</dc:creator>
  <dc:description/>
  <cp:keywords/>
  <dc:language>en-US</dc:language>
  <cp:lastModifiedBy>Hazel, Russ</cp:lastModifiedBy>
  <dcterms:modified xsi:type="dcterms:W3CDTF">2022-09-26T15:08:00Z</dcterms:modified>
  <cp:revision>2</cp:revision>
  <dc:subject/>
  <dc:title>Word Template</dc:title>
</cp:coreProperties>
</file>